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РТИНСКОГО ГОРОДСКОГО ОКРУГА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28.10.2010г. № 93  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>р.п. Арти</w:t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/>
        <w:tc>
          <w:tcPr>
            <w:tcW w:w="9440" w:type="dxa"/>
            <w:tcBorders/>
          </w:tcPr>
          <w:p>
            <w:pPr>
              <w:pStyle w:val="Heading1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iCs/>
              </w:rPr>
              <w:t xml:space="preserve">О внесении изменений в Решение Думы Артинского городского округа от 08.10.2009г. № 106 «Об установлении на территории Артинского городского округа земельного налога»  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Главой Артинского городского округа проект Решения «</w:t>
      </w:r>
      <w:r>
        <w:rPr>
          <w:bCs/>
          <w:iCs/>
          <w:sz w:val="28"/>
          <w:szCs w:val="28"/>
        </w:rPr>
        <w:t>О внесении изменений в Решение Думы Артинского городского округа от 08.10.2009г. № 106 «Об установлении на территории Артинского городского округа земельного налога»</w:t>
      </w:r>
      <w:r>
        <w:rPr>
          <w:sz w:val="28"/>
          <w:szCs w:val="28"/>
        </w:rPr>
        <w:t>, руководствуясь Федеральным законом от 27.07.2010г. № 229-ФЗ «О внесении изменений в часть первую и часть вторую Налогового Кодекса Российской Федерации и некоторые другие акты законодательные акты Российской Федерации, а также о признании утратившими силу отдельных законодательных актов 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,  статьями 387 и 394 Налогового кодекса Российской Федерации, Дума Артинского городского округ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следующие изменения в Решение </w:t>
      </w:r>
      <w:r>
        <w:rPr>
          <w:bCs/>
          <w:iCs/>
          <w:sz w:val="28"/>
          <w:szCs w:val="28"/>
        </w:rPr>
        <w:t>Думы Артинского городского округа от 08.10.2009г. № 106 «Об установлении на территории Артинского городского округа земельного налога»: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1. Абзац 1 подпункта 5.2. пункта 5. читать в следующей редакции: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« </w:t>
      </w:r>
      <w:r>
        <w:rPr>
          <w:b/>
          <w:bCs/>
          <w:iCs/>
          <w:sz w:val="28"/>
          <w:szCs w:val="28"/>
        </w:rPr>
        <w:t>0,3 процента</w:t>
      </w:r>
      <w:r>
        <w:rPr>
          <w:bCs/>
          <w:iCs/>
          <w:sz w:val="28"/>
          <w:szCs w:val="28"/>
        </w:rPr>
        <w:t xml:space="preserve"> от кадастровой стоимости земельного участка в отношении:»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1.2. Пункт 8.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«8. Установить следующий порядок и сроки уплаты налога  и авансовых платежей по налогу: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8.1. Налогоплательщики – юридические и физические лица, являющиеся индивидуальными предпринимателями, уплачивают налог, подлежащий уплате по истечению налогового периода, не позднее 1 февраля года, следующего за истекшим налоговым периодом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8.2. Налогоплательщики – юридические и физические лица, являющиеся индивидуальными предпринимателями, уплачивают авансовые платежи по налогу не позднее последнего числа месяца, следующего за истекшим отчетным периодом, за исключением налогоплательщиков, применяющих специальные налоговые режимы, установленные главами 26.1 и 26.2 Налогов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8.3. Налогоплательщики – физические лица, не являющиеся индивидуальными предпринимателями, уплачивают налог на основании налогового уведомления в срок не позднее 1 ноября года, следующего за истекшим налоговым периодом.»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3. Пункт 9.  дополнить абзацем следующего содержания: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При этом документы, подтверждающие право на уменьшение налоговой базы,  должны быть представлены не позднее 1 февраля года, следующего за истекшим налоговым периодом»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4. Абзац 3 пункта 10. после слов «организации» дополнить словами «физические лица, являющиеся индивидуальными предпринимателями» - далее по тексту;  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1.5. Пункт 10. дополнить абзацами следующего содержания: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 – лица, являющиеся членами добровольных пожарных дружин. </w:t>
      </w:r>
    </w:p>
    <w:p>
      <w:pPr>
        <w:pStyle w:val="Normal"/>
        <w:ind w:firstLine="708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 xml:space="preserve">Налоговая льгота, предусмотренная абзацами 5 - 15 настоящего пункта не распространяется на земельные участки, используемые в предпринимательских целях.»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>2. Настоящее Решение вступает в силу 1 января 2011 года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убликовать настоящее Решение в «Муниципальном вестнике» газеты «Артинские ве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исполнения настоящего Решения возложить на постоянную депутатскую комиссию по экономическим вопросам, бюджету, финансам и налогам (В.В.Архипо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ртинского городского округа                                      А.А.Констант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0:50:00Z</dcterms:created>
  <dc:creator>Захарова Г.Р.</dc:creator>
  <dc:description/>
  <dc:language>en-US</dc:language>
  <cp:lastModifiedBy>Сыворотко Татьяна Михайловна</cp:lastModifiedBy>
  <cp:lastPrinted>2010-10-09T17:04:00Z</cp:lastPrinted>
  <dcterms:modified xsi:type="dcterms:W3CDTF">2020-08-04T10:50:00Z</dcterms:modified>
  <cp:revision>2</cp:revision>
  <dc:subject/>
  <dc:title>Проект</dc:title>
</cp:coreProperties>
</file>